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244475</wp:posOffset>
                </wp:positionV>
                <wp:extent cx="8140700" cy="411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  <w:gridCol w:w="892"/>
                              <w:gridCol w:w="2389"/>
                              <w:gridCol w:w="2089"/>
                              <w:gridCol w:w="1490"/>
                              <w:gridCol w:w="1490"/>
                              <w:gridCol w:w="1794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南大学无锡校区管制刀具及危险物品自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为管制刀具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物品类型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上交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交日期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上交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324.2pt;mso-wrap-distance-left:9pt;mso-wrap-distance-right:9pt;mso-wrap-distance-top:0pt;mso-wrap-distance-bottom:0pt;margin-top:19.2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  <w:gridCol w:w="892"/>
                        <w:gridCol w:w="2389"/>
                        <w:gridCol w:w="2089"/>
                        <w:gridCol w:w="1490"/>
                        <w:gridCol w:w="1490"/>
                        <w:gridCol w:w="1794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2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南大学无锡校区管制刀具及危险物品自查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为管制刀具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物品类型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上交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交日期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上交原因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1:00Z</dcterms:created>
  <dc:creator>ThinkPad</dc:creator>
  <dc:description/>
  <dc:language>en-US</dc:language>
  <cp:lastModifiedBy>monica</cp:lastModifiedBy>
  <cp:lastPrinted>2025-03-26T10:26:00Z</cp:lastPrinted>
  <dcterms:modified xsi:type="dcterms:W3CDTF">2025-04-18T01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7FCA308842D5AA527C37580416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zZTBhNWExM2VjZGIyMjg0MGMyYzY3MjUzMzhjYmIiLCJ1c2VySWQiOiIzNzExMzQxNzYifQ==</vt:lpwstr>
  </property>
</Properties>
</file>