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rPr>
          <w:rFonts w:ascii="黑体;SimHei" w:hAnsi="黑体;SimHei" w:eastAsia="黑体;SimHei"/>
          <w:sz w:val="28"/>
          <w:szCs w:val="28"/>
        </w:rPr>
      </w:pPr>
      <w:r>
        <w:rPr>
          <w:b/>
          <w:sz w:val="21"/>
          <w:szCs w:val="21"/>
        </w:rPr>
        <w:t>附件二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研究生国家奖学金申请材料目录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类：研究生课程学习成绩单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荣誉类：如优秀共产党员、三好研究生、优秀班干部等荣誉证书，但不包括奖学金类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术科研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发表论文的全文及收录证明的原件和复印件；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出版的参与编写的教材或专著；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明专利授权证书或受理证明的原件和复印件；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奖证书原件和复印件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类：从事社会工作，如担任学生会、党团班干部、志愿者等的情况说明材料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样表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（学号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eastAsia="黑体;SimHei"/>
          <w:b/>
          <w:sz w:val="28"/>
          <w:szCs w:val="28"/>
        </w:rPr>
        <w:t>研究生国家奖学金申请材料目录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09"/>
        <w:gridCol w:w="5009"/>
        <w:gridCol w:w="709"/>
        <w:gridCol w:w="3071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份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研究生课程学习成绩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各级荣誉证书（按国家级、省部级、校市级、分校级、区级顺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原件和复印件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科研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SCI</w:t>
            </w:r>
            <w:r>
              <w:rPr>
                <w:rFonts w:ascii="宋体;SimSun" w:hAnsi="宋体;SimSun" w:cs="宋体;SimSun"/>
                <w:szCs w:val="22"/>
              </w:rPr>
              <w:t>收录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文、收录证明的原件和复印件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EI</w:t>
            </w:r>
            <w:r>
              <w:rPr>
                <w:rFonts w:ascii="宋体;SimSun" w:hAnsi="宋体;SimSun" w:cs="宋体;SimSun"/>
                <w:szCs w:val="22"/>
              </w:rPr>
              <w:t>收录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文、收录证明的原件和复印件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在国家核心刊物或国外刊物发表的论文（未被</w:t>
            </w:r>
            <w:r>
              <w:rPr>
                <w:rFonts w:cs="宋体;SimSun" w:ascii="宋体;SimSun" w:hAnsi="宋体;SimSun"/>
                <w:szCs w:val="22"/>
              </w:rPr>
              <w:t>SCI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EI</w:t>
            </w:r>
            <w:r>
              <w:rPr>
                <w:rFonts w:ascii="宋体;SimSun" w:hAnsi="宋体;SimSun" w:cs="宋体;SimSun"/>
                <w:szCs w:val="22"/>
              </w:rPr>
              <w:t>收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文的原件和复印件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在</w:t>
            </w:r>
            <w:r>
              <w:rPr/>
              <w:t>一般刊物发表的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文的原件和复印件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已授权发明专利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原件和复印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已受理发明专利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原件和复印件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际或全国性学科竞赛、建模比赛、挑战杯、创新创业或科技作品大赛等获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原件和复印件</w:t>
            </w:r>
          </w:p>
        </w:tc>
      </w:tr>
      <w:tr>
        <w:trPr>
          <w:trHeight w:val="9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省（部）级或相当于省（部）级学科竞赛、建模比赛、挑战杯、创新创业或科技作品大赛等获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原件和复印件</w:t>
            </w:r>
          </w:p>
        </w:tc>
      </w:tr>
      <w:tr>
        <w:trPr>
          <w:trHeight w:val="7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（市）级或相当于校（市）级学科竞赛、建模比赛、挑战杯、创新创业或科技作品大赛等获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原件和复印件</w:t>
            </w:r>
          </w:p>
        </w:tc>
      </w:tr>
      <w:tr>
        <w:trPr>
          <w:trHeight w:val="7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从事社会工作，如担任学生会、党团班干部、志愿服务等情况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按材料类型依次填写，同类材料按顺序分别填写，序号按照实际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5:00Z</dcterms:created>
  <dc:creator>Administrator</dc:creator>
  <dc:description/>
  <dc:language>en-US</dc:language>
  <cp:lastModifiedBy>Administrator</cp:lastModifiedBy>
  <dcterms:modified xsi:type="dcterms:W3CDTF">2015-10-22T07:46:00Z</dcterms:modified>
  <cp:revision>1</cp:revision>
  <dc:subject/>
  <dc:title/>
</cp:coreProperties>
</file>