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东南大学无锡分校学生勤工助学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1"/>
        <w:gridCol w:w="1154"/>
        <w:gridCol w:w="1775"/>
        <w:gridCol w:w="52"/>
        <w:gridCol w:w="1636"/>
        <w:gridCol w:w="1364"/>
        <w:gridCol w:w="168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8"/>
              </w:rPr>
              <w:t>拟任勤工助学岗位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每周工作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小时数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交行卡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8"/>
              </w:rPr>
              <w:t>申请者自述：</w:t>
            </w:r>
            <w:r>
              <w:rPr>
                <w:rFonts w:eastAsia="仿宋_GB2312"/>
                <w:b/>
                <w:bCs/>
              </w:rPr>
              <w:t>（包括个人相关经历、特长、对目标岗位的熟悉程度、计算机技能、应用写作能力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61"/>
              <w:rPr/>
            </w:pPr>
            <w:r>
              <w:rPr>
                <w:rFonts w:eastAsia="仿宋_GB2312"/>
                <w:b/>
                <w:bCs/>
                <w:sz w:val="28"/>
              </w:rPr>
              <w:t>导师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8"/>
              </w:rPr>
              <w:t>接受助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无锡分校审核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1:00Z</dcterms:created>
  <dc:creator>周宇</dc:creator>
  <dc:description/>
  <cp:keywords/>
  <dc:language>en-US</dc:language>
  <cp:lastModifiedBy>Administrator</cp:lastModifiedBy>
  <dcterms:modified xsi:type="dcterms:W3CDTF">2015-09-08T08:50:00Z</dcterms:modified>
  <cp:revision>21</cp:revision>
  <dc:subject/>
  <dc:title>东南大学研究生兼任助管工作申请表</dc:title>
</cp:coreProperties>
</file>