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黑体;SimHei" w:hAnsi="黑体;SimHei" w:eastAsia="黑体;SimHei"/>
          <w:sz w:val="28"/>
          <w:szCs w:val="28"/>
        </w:rPr>
      </w:pPr>
      <w:r>
        <w:rPr>
          <w:b/>
          <w:sz w:val="21"/>
          <w:szCs w:val="21"/>
        </w:rPr>
        <w:t>附件三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集成电路工程专业硕士研究生学业奖学金申请材料目录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类：研究生课程学习成绩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荣誉类：如优秀共产党员、三好研究生、优秀班干部等荣誉证书，但不包括奖学金类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术科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发表论文的全文及收录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出版的参与编写的教材或专著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明专利授权证书或受理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证书原件和复印件。</w:t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类：从事社会工作，如担任学生会、党团班干部、志愿者等的情况说明材料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表：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（学号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集成电路工程专业</w:t>
      </w:r>
      <w:r>
        <w:rPr>
          <w:rFonts w:ascii="宋体;SimSun" w:hAnsi="宋体;SimSun" w:cs="宋体;SimSun" w:eastAsia="黑体;SimHei"/>
          <w:b/>
          <w:sz w:val="24"/>
          <w:szCs w:val="24"/>
        </w:rPr>
        <w:t>硕士</w:t>
      </w:r>
      <w:r>
        <w:rPr>
          <w:rFonts w:ascii="宋体;SimSun" w:hAnsi="宋体;SimSun" w:eastAsia="黑体;SimHei"/>
          <w:b/>
          <w:sz w:val="24"/>
          <w:szCs w:val="24"/>
        </w:rPr>
        <w:t>研究生学业奖学金申请材料目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4065"/>
        <w:gridCol w:w="712"/>
        <w:gridCol w:w="323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课程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/>
              <w:t>一般刊物发表的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授权发明专利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受理发明专利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或全国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1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（部）级或相当于省（部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（市）级或相当于校（市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按材料类型依次填写，同类材料按顺序分别填写，序号按照实际标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Administrator</dc:creator>
  <dc:description/>
  <dc:language>en-US</dc:language>
  <cp:lastModifiedBy>Administrator</cp:lastModifiedBy>
  <dcterms:modified xsi:type="dcterms:W3CDTF">2015-10-19T08:25:00Z</dcterms:modified>
  <cp:revision>1</cp:revision>
  <dc:subject/>
  <dc:title/>
</cp:coreProperties>
</file>