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成电路工程专业硕士研究生</w:t>
      </w:r>
      <w:r>
        <w:rPr>
          <w:b/>
          <w:sz w:val="24"/>
        </w:rPr>
        <w:t>科学研究、学科竞赛、创新发明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社会实践、社会工作附加分评定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1"/>
        <w:gridCol w:w="3027"/>
        <w:gridCol w:w="2576"/>
        <w:gridCol w:w="2713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选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称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包括奖学金类和科技成果类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部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、市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、区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服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学生会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工作量及工作效果评分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席、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团支书、班长、副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志愿服务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体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文化活动（如研究生大合唱、演讲比赛、辩论赛等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比赛（如研究生趣味运动会、校运会、球类联赛等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6/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3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第一作者为指导老师，第二作者为学生，则该学生视为第一作者，其他学生作者排名不变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4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2/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家核心刊物或国外刊物发表论文（未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/>
              <w:t>一般刊物发表论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发明专利授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发明专利受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国家级或相当于国家级的学科竞赛、建模比赛、挑战杯、创新创业或科技作品大赛等并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省部级或相当于省部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校（市）级或相当于校（市）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部加分：任职时间需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，担任多项职务者按最高分值一项加分，不重复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类获奖项目不重复加分，取最高加分项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心刊物目录参照东南大学规定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般性刊物必须是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刊号的专业刊物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需正式发表，收录情况需检索证明；专利需提供正式授权或正式受理的证明；获奖需提供证书原件。</w:t>
      </w:r>
      <w:bookmarkStart w:id="0" w:name="_GoBack"/>
      <w:bookmarkEnd w:id="0"/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、专利、获奖的第一单位须为东南大学，专利的通信地址须为东南大学无锡分校。</w:t>
      </w:r>
    </w:p>
    <w:p>
      <w:pPr>
        <w:pStyle w:val="Normal"/>
        <w:rPr/>
      </w:pPr>
      <w:r>
        <w:rPr/>
        <w:t>7</w:t>
      </w:r>
      <w:r>
        <w:rPr/>
        <w:t>、荣誉称号、社会工作、文体活动、学术科研成果等均为在研究生期间取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Administrator</dc:creator>
  <dc:description/>
  <dc:language>en-US</dc:language>
  <cp:lastModifiedBy>Administrator</cp:lastModifiedBy>
  <dcterms:modified xsi:type="dcterms:W3CDTF">2015-10-19T08:23:00Z</dcterms:modified>
  <cp:revision>1</cp:revision>
  <dc:subject/>
  <dc:title/>
</cp:coreProperties>
</file>