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成电路工程专业硕士研究生</w:t>
      </w:r>
      <w:r>
        <w:rPr>
          <w:b/>
          <w:sz w:val="24"/>
        </w:rPr>
        <w:t>科学研究、学科竞赛、创新发明、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社会实践、社会工作附加分评定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1"/>
        <w:gridCol w:w="3027"/>
        <w:gridCol w:w="2576"/>
        <w:gridCol w:w="2713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选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称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包括奖学金类和科技成果类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、部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、市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校、区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服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校学生会主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工作量及工作效果评分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席、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团支书、班长、副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志愿服务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体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园文化活动（如研究生大合唱、演讲比赛、辩论赛等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类比赛不累积加分，以最高级别加分为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比赛（如研究生趣味运动会、校运会、球类联赛等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类比赛不累积加分，以最高级别加分为准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内外刊物</w:t>
            </w:r>
            <w:r>
              <w:rPr>
                <w:rFonts w:cs="Arial Black" w:ascii="Arial Black" w:hAnsi="Arial Black"/>
                <w:b/>
                <w:sz w:val="24"/>
              </w:rPr>
              <w:t>/</w:t>
            </w:r>
            <w:r>
              <w:rPr/>
              <w:t>会议发表论文并被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6/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3/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第一作者为指导老师，第二作者为学生，则该学生视为第一作者，其他学生作者排名不变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内外刊物</w:t>
            </w:r>
            <w:r>
              <w:rPr>
                <w:rFonts w:cs="Arial Black" w:ascii="Arial Black" w:hAnsi="Arial Black"/>
                <w:b/>
                <w:sz w:val="24"/>
              </w:rPr>
              <w:t>/</w:t>
            </w:r>
            <w:r>
              <w:rPr/>
              <w:t>会议发表论文并被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4/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2/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家核心刊物或国外刊物发表论文（未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/>
              <w:t>一般刊物发表论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发明专利授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发明专利受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国家级或相当于国家级的学科竞赛、建模比赛、挑战杯、创新创业或科技作品大赛等并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省部级或相当于省部级的学科竞赛、建模比赛、挑战杯、创新创业或科技作品大赛等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校（市）级或相当于校（市）级的学科竞赛、建模比赛、挑战杯、创新创业或科技作品大赛等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干部加分：任职时间需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，担任多项职务者按最高分值一项加分，不重复加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类获奖项目不重复加分，取最高加分项加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核心刊物目录参照东南大学规定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般性刊物必须是</w:t>
      </w:r>
      <w:r>
        <w:rPr>
          <w:rFonts w:cs="宋体;SimSun" w:ascii="宋体;SimSun" w:hAnsi="宋体;SimSun"/>
          <w:sz w:val="24"/>
        </w:rPr>
        <w:t>ISSN</w:t>
      </w:r>
      <w:r>
        <w:rPr>
          <w:rFonts w:ascii="宋体;SimSun" w:hAnsi="宋体;SimSun" w:cs="宋体;SimSun"/>
          <w:sz w:val="24"/>
        </w:rPr>
        <w:t>刊号的专业刊物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需正式发表，收录情况需检索证明；专利需提供正式授权或正式受理的证明；获奖需提供证书原件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、专利、获奖的第一单位须为东南大学，专利的通信地址须为东南大学无锡分校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荣誉称号、社会工作、文体活动、学术科研成果等均为在研究生期间取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4:00Z</dcterms:created>
  <dc:creator>Administrator</dc:creator>
  <dc:description/>
  <dc:language>en-US</dc:language>
  <cp:lastModifiedBy>Administrator</cp:lastModifiedBy>
  <dcterms:modified xsi:type="dcterms:W3CDTF">2016-10-17T02:44:00Z</dcterms:modified>
  <cp:revision>2</cp:revision>
  <dc:subject/>
  <dc:title/>
</cp:coreProperties>
</file>