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rPr>
          <w:rFonts w:ascii="黑体;SimHei" w:hAnsi="黑体;SimHei" w:eastAsia="黑体;SimHei"/>
          <w:sz w:val="28"/>
          <w:szCs w:val="28"/>
        </w:rPr>
      </w:pPr>
      <w:r>
        <w:rPr>
          <w:b/>
          <w:sz w:val="21"/>
          <w:szCs w:val="21"/>
        </w:rPr>
        <w:t>附件三</w:t>
      </w:r>
    </w:p>
    <w:p>
      <w:pPr>
        <w:pStyle w:val="Style15"/>
        <w:snapToGrid w:val="false"/>
        <w:spacing w:lineRule="exact" w:line="40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集成电路工程专业硕士研究生学业奖学金申请材料目录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绩类：研究生课程学习成绩单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荣誉类：如优秀共产党员、三好研究生、优秀班干部等荣誉证书，但不包括奖学金类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术科研类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发表论文的全文及收录证明的原件和复印件；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出版的参与编写的教材或专著；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明专利授权证书或受理证明的原件和复印件；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获奖证书原件和复印件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类：从事社会工作，如担任学生会、党团班干部、志愿者等的情况说明材料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样表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>XXX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（学号）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016-2017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集成电路工程专业</w:t>
      </w:r>
      <w:r>
        <w:rPr>
          <w:rFonts w:ascii="黑体;SimHei" w:hAnsi="黑体;SimHei" w:cs="宋体;SimSun" w:eastAsia="黑体;SimHei"/>
          <w:sz w:val="24"/>
          <w:szCs w:val="24"/>
        </w:rPr>
        <w:t>硕士</w:t>
      </w:r>
      <w:r>
        <w:rPr>
          <w:rFonts w:ascii="黑体;SimHei" w:hAnsi="黑体;SimHei" w:eastAsia="黑体;SimHei"/>
          <w:sz w:val="24"/>
          <w:szCs w:val="24"/>
        </w:rPr>
        <w:t>研究生学业奖学金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b/>
          <w:b/>
          <w:sz w:val="24"/>
          <w:szCs w:val="24"/>
        </w:rPr>
      </w:pPr>
      <w:r>
        <w:rPr>
          <w:rFonts w:ascii="宋体;SimSun" w:hAnsi="宋体;SimSun" w:eastAsia="黑体;SimHei"/>
          <w:b/>
          <w:sz w:val="24"/>
          <w:szCs w:val="24"/>
        </w:rPr>
        <w:t>申请材料目录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20"/>
        <w:gridCol w:w="4065"/>
        <w:gridCol w:w="712"/>
        <w:gridCol w:w="3233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份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课程学习成绩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级荣誉证书（按国家级、省部级、校市级、分校级、区级顺序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科研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论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、收录证明的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论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、收录证明的原件和复印件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国家核心刊物或国外刊物发表的论文（未被</w:t>
            </w:r>
            <w:r>
              <w:rPr>
                <w:rFonts w:cs="宋体;SimSun" w:ascii="宋体;SimSun" w:hAnsi="宋体;SimSun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的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</w:t>
            </w:r>
            <w:r>
              <w:rPr/>
              <w:t>一般刊物发表的论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的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授权发明专利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受理发明专利证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或全国性学科竞赛、建模比赛、挑战杯、创新创业或科技作品大赛等获奖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11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（部）级或相当于省（部）级学科竞赛、建模比赛、挑战杯、创新创业或科技作品大赛等获奖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7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（市）级或相当于校（市）级学科竞赛、建模比赛、挑战杯、创新创业或科技作品大赛等获奖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7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社会工作，如担任学生会、党团班干部、志愿服务等情况证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按材料类型依次填写，同类材料按顺序分别填写，序号按照实际标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6:00Z</dcterms:created>
  <dc:creator>Administrator</dc:creator>
  <dc:description/>
  <dc:language>en-US</dc:language>
  <cp:lastModifiedBy>Administrator</cp:lastModifiedBy>
  <dcterms:modified xsi:type="dcterms:W3CDTF">2016-10-17T02:47:00Z</dcterms:modified>
  <cp:revision>1</cp:revision>
  <dc:subject/>
  <dc:title/>
</cp:coreProperties>
</file>