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大型双选会参会单位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体育馆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1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号馆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3"/>
        <w:gridCol w:w="19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展位号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预约单位名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省公安边防总队（亦称武警江苏省边防总队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0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帆声图像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发现新语文化传媒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0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0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阴兴澄特种钢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0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依维柯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0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铁房地产集团江苏置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0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经纶数字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楼小楼信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菲舍尔航空部件（镇江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华脉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优克锡企业管理顾问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大地水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青岛鼎信通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康曼电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市市民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海南金盘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1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苏商投资发展（集团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五星电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方洋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纬信工程咨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亿嘉和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海广瀛工程物流江苏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扬农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杭州澳海控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中帝恒成建筑设计有限公司江苏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日立产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2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学而思教育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苏宁云商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合荣欣业信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帆软软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博尔迈兴机械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安徽科力信息产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扬子江药业集团南京海陵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海星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建浩工程顾问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拉卡拉商务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3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孩子王儿童用品（中国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喜形悦色包装设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华讯方舟通信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三翼工程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坤拓土木工程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奥特电气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新东方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矽柏（南京）信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多伦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海隆软件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4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杭州市城建设计研究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国泰华盛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普莱克贸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金象城国际投资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市城市科技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浙江大学常州工业技术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省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省地质隧道与地下工程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汇鸿国际集团中天控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5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唐尧网络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船勘察设计研究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建筑科学研究院（上海分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省工程咨询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亿高医疗设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焦点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数字电视国家工程研究中心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杭州长江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福建福诺移动通信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6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无距信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太平洋财产保险股份有限公司江苏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太平人寿保险有限公司江苏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连云港正大天晴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青海金联讯电子科技有限公司南京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南通三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点点乐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浙江传化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方电气集团东方电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省电子信息产品质量监督检验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7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人民解放军第五七一五工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方夜视科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正大天晴制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太平保险集团有限责任公司江苏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南大尚诚软件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爱康实业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建工第一建筑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华如科技股份有限公司南京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宝胜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蛋生物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8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锡普天铁心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安维士传动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五丰房地产营销策划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印加新能源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商业机器全球服务（大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指南者教育咨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上业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泰通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工艺装备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隼眼电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0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富士通通信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美吉生物医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体育馆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号馆</w:t>
      </w:r>
    </w:p>
    <w:p>
      <w:pPr>
        <w:pStyle w:val="Normal"/>
        <w:snapToGrid w:val="false"/>
        <w:spacing w:lineRule="exact" w:line="48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45"/>
        <w:gridCol w:w="1984"/>
      </w:tblGrid>
      <w:tr>
        <w:trPr>
          <w:trHeight w:val="3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泉峰集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国光信息产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常州数赢云网络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青岛高科通信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远东控股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百瑞体电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科大讯飞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浙江省大成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泰克曼（南京）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山东省冶金设计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天元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陕西凌云电器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大金（中国）投资有限公司上海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爱普瑞斯软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赛科利（南京）汽车模具技术应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金大地房地产开发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江宁科技创业投资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旺宏微电子（苏州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当天资产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讯之智信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苏州高新区文体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利安人寿保险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成都番茄来了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省建筑工程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真旅网计算机软件开发（上海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经达实业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扬州市星火教育咨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武汉中元通信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苏州科阳光电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如皋市勘测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安徽昊方机电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端云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苏州燃气集团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常州华利达服装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宽腾达通讯（无锡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君弘新材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中兴微通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紫赢电子商务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浙江麟德旅游规划设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省经济和信息化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杭州南江机器人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广电通信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阳光海天停车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正辉太阳能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美好置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建工一建集团有限公司南京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浙江精工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澳柯网信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浙信科技咨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家港市海星集装箱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澳德思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国衡土地房地产资产评估咨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越博动力系统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科益环保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东大集成电路系统工程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安徽国星生物化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广西绿城水务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浙江大华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视觉（中国）文化发展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烟台睿创微纳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华地国际控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建筑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广东东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索酷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潍坊市规划设计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生长互联网信息服务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扬子塑料化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船舶重工集团公司第七二四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迪恒星（南京）信息系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年余投资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淮安市双祜商贸有限公司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华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谦尊生网络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天津能源投资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龙渊微电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宁开发区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华尔达工业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宁开发区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六速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宁开发区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瑞洁特膜分离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宁开发区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骞翮物联网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宁开发区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龙睿物联网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宁开发区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大秘信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宁开发区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矽望科技电子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宁开发区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大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南大生物医药研究院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生物医药谷建设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金斯瑞生物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海智生物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三生生物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和鼎（南京）医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天纵易康生物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世和基因生物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高新精准医学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南京高新生物医药公共服务平台有限公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医药谷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澳格姆生物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东能环保能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融仕发金融信息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川陀大匠信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东晖光电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芙那健康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开江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群霆信息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西祠信息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英锐祺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紫台星河电子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大科技园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华宇印涂设备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万宝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容汇通用锂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棉花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广核中科海维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福乐达汽车配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泰禾化工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海星电子股份有限公司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（原江苏中联科技集团有限公司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精华制药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政田重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海门慧聚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东源电器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通州建总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安惠生物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格美高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三圣石墨设备科技股份有限公司分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伊仕生物技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友星线束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中远船务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通光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龙信建设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富士通微电子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江山农药化工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天科技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通人社局组团</w:t>
            </w:r>
          </w:p>
        </w:tc>
      </w:tr>
    </w:tbl>
    <w:p>
      <w:pPr>
        <w:pStyle w:val="Normal"/>
        <w:snapToGrid w:val="false"/>
        <w:spacing w:lineRule="exact" w:line="48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8:00Z</dcterms:created>
  <dc:creator>Administrator</dc:creator>
  <dc:description/>
  <dc:language>en-US</dc:language>
  <cp:lastModifiedBy>Administrator</cp:lastModifiedBy>
  <dcterms:modified xsi:type="dcterms:W3CDTF">2015-11-27T00:58:00Z</dcterms:modified>
  <cp:revision>2</cp:revision>
  <dc:subject/>
  <dc:title/>
</cp:coreProperties>
</file>