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领东南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秋季大型双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九龙湖专场）入场券的通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情欢迎参加“东南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秋季大型双选会（九龙湖专场）”，为了更好的开展此次活动，请注意以下事项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双选会时间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时；地点：东南大学九龙湖校区体育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馆。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关注东南大学官方微信号：东南大学就业指导中心（微信号：</w:t>
      </w:r>
      <w:r>
        <w:rPr>
          <w:rFonts w:eastAsia="仿宋" w:cs="仿宋" w:ascii="仿宋" w:hAnsi="仿宋"/>
          <w:sz w:val="28"/>
          <w:szCs w:val="28"/>
        </w:rPr>
        <w:t>jyzdzxseu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东南大学同学，请回复“院系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，生成电子入场券；其他高校同学，请回复“高校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，生成电子入场券。所有参加双选会同学请携带学生证或校园卡或身份证，凭电子入场券入场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请同学准备好多份简历以备投递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当天现场人员较多，请同学按照工作人员指示，有秩序入场，注意人身、财产安全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东南大学就业指导中心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5.11.24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7:00Z</dcterms:created>
  <dc:creator>Administrator</dc:creator>
  <dc:description/>
  <cp:keywords/>
  <dc:language>en-US</dc:language>
  <cp:lastModifiedBy>Administrator</cp:lastModifiedBy>
  <dcterms:modified xsi:type="dcterms:W3CDTF">2015-11-24T02:23:00Z</dcterms:modified>
  <cp:revision>5</cp:revision>
  <dc:subject/>
  <dc:title/>
</cp:coreProperties>
</file>