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0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学年东南大学三好学生、三好学生标兵、优秀学生干部评审工作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落实习近平新时代中国特色社会主义思想，秉承“止于至善”校训精神，弘扬“以科学名世，以人才报国”办学理念，树立先进学生典型，充分发挥榜样作用，鼓励本科学生德、智、体、美、劳全面发展，努力成长为具有家国情怀和国际视野、担当引领未来和造福人类的领军人才。现在全校范围开展</w:t>
      </w:r>
      <w:r>
        <w:rPr>
          <w:rFonts w:cs="宋体;SimSun" w:ascii="宋体;SimSun" w:hAnsi="宋体;SimSun"/>
          <w:sz w:val="24"/>
          <w:szCs w:val="24"/>
        </w:rPr>
        <w:t>2020-2021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，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本科在校学生，学院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于附件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条件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好学生条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习态度端正，刻苦认真，积极创新，本学年无不及格课程，学习成绩绩点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及以上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所评学年个人宿舍卫生成绩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及以上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积极参加文体活动，坚持早操和课外体育锻炼，本学年体育成绩良好及以上，并达到《国家学生体质健康标准》良好成绩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好学生标兵条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须具备三好学生全部条件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在德、智、体、美、劳等方面起到模范带头作用，表现突出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习成绩（不包括免修考试成绩）绩点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及以上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本学年体育成绩优秀，并达到《国家学生体质健康标准》优良成绩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学生干部条件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在学生组织、委员会或其他学生团体中参加社会工作并担任一定职务（班委委员及以上、团支部委员及以上、党支部委员及以上、学院学生会副部长及以上、注册学生团体负责人副职及以上）且连续工作一学年及以上者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除具备三好学生全部条件外，还必须具备工作积极主动、富有成效，平时能严格要求自己，以身作则，能起模范带头作用，在同学中威信较高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选程序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育人为本，德育为先，由学生本人提出申请，班级民主评议，各学院根据学生申请、班级民主评议和评选条件组织评审并公示，评审结果报学生处审核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申报流程及材料提交要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申请学生需通过综合服务大厅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荣誉称号进行申请，学院通过综合服务大厅进行审核，并将审核名单公示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开放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版文件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前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材料提交要求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纸质版（请交至大活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东南大学三好学生登记表》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东南大学三好学生标兵登记表》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《东南大学优秀学生干部登记表》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评学年个人宿舍卫生成绩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及以上，三好学生、优秀学生干部要求体育成绩良好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及以上，三好学生标兵要求体育成绩优秀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及以上）。其中，体育成绩需两个学期分别达到标准，宿舍卫生成绩需学年平均分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因退宿造成无宿舍卫生成绩的参评学生，需提交学院出具的退宿证明。因宿舍成绩有误，无法参评的学生，需提交总务处及学院的相关证明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每人每学年只能申报一项，并记入档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问题，请联系王天宇，办公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5-5209028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东南大学三好学生、三好学生标兵、优秀学生干部评选实施办法》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东南大学三好学生登记表》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东南大学三好学生标兵登记表》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东南大学优秀学生干部登记表》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学年东南大学三好学生、三好学生标兵、优秀学生干部名额分配》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东南大学学生处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4:00Z</dcterms:created>
  <dc:creator>雨林木风</dc:creator>
  <dc:description/>
  <cp:keywords/>
  <dc:language>en-US</dc:language>
  <cp:lastModifiedBy>王汉卿</cp:lastModifiedBy>
  <dcterms:modified xsi:type="dcterms:W3CDTF">2021-08-26T15:08:00Z</dcterms:modified>
  <cp:revision>4</cp:revision>
  <dc:subject/>
  <dc:title>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