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到省份、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差人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宿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标准限额据实报销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②超标准自理金额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伙食补助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领取补贴□         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内交通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领取补贴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出差租车的审批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签名：</w:t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说明：</w:t>
      </w:r>
    </w:p>
    <w:p>
      <w:pPr>
        <w:pStyle w:val="Normal"/>
        <w:spacing w:lineRule="exact" w:line="300"/>
        <w:ind w:firstLine="235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实际发生住宿而无住宿费发票的，不得报销住宿费、伙食补助费和市内交通费，往返的差旅费按照《东南大学差旅费管理办法》规定办理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并可以领取途中伙食补助费。</w:t>
      </w:r>
    </w:p>
    <w:p>
      <w:pPr>
        <w:pStyle w:val="Normal"/>
        <w:spacing w:lineRule="exact" w:line="300"/>
        <w:ind w:firstLine="235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如出差人为多人且乘坐交通工具类型、等级、住宿费、伙食补助费、市内交通费报销选择有差异的请分别造表填报；请在相应选项后的□内打√或在备注中说明；</w:t>
      </w:r>
    </w:p>
    <w:p>
      <w:pPr>
        <w:pStyle w:val="Normal"/>
        <w:spacing w:lineRule="exact" w:line="300"/>
        <w:ind w:firstLine="233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公务接待的餐费报销按照公务接待的相关规定办理，异地公务接待的餐费报销和差旅费一并办理报销。</w:t>
      </w:r>
    </w:p>
    <w:p>
      <w:pPr>
        <w:pStyle w:val="Normal"/>
        <w:spacing w:lineRule="exact" w:line="40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公务出差租车的，按照《东南大学公务用车费核算管理办法（暂行）》办理，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在东南大学公务出差财务核算审批单上单独审签，公务出差为租车前往的，不能领取交通补助费。</w:t>
      </w:r>
    </w:p>
    <w:p>
      <w:pPr>
        <w:pStyle w:val="Normal"/>
        <w:spacing w:lineRule="exact" w:line="300"/>
        <w:ind w:firstLine="235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经项目经费负责人批准的《东南大学公务出差财务核算审批单》是差旅费财务报销的依据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5:00Z</dcterms:created>
  <dc:creator>任卫时</dc:creator>
  <dc:description/>
  <cp:keywords/>
  <dc:language>en-US</dc:language>
  <cp:lastModifiedBy>江璐</cp:lastModifiedBy>
  <cp:lastPrinted>2016-03-08T10:36:00Z</cp:lastPrinted>
  <dcterms:modified xsi:type="dcterms:W3CDTF">2017-05-15T01:01:00Z</dcterms:modified>
  <cp:revision>3</cp:revision>
  <dc:subject/>
  <dc:title>附件2:</dc:title>
</cp:coreProperties>
</file>