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关于做好东南大学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-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  <w:shd w:fill="FFFFFF" w:val="clear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学年国家励志奖学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  <w:shd w:fill="FFFFFF" w:val="clear"/>
        </w:rPr>
        <w:t>评审工作的通知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各学院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深入贯彻落实习近平新时代中国特色社会主义思想，秉承“止于至善”校训精神，弘扬“以科学名世，以人才报国”办学理念，建设优良校风和学风，树立先进典型，鼓励本科学生德、智、体、美、劳全面发展，努力成长为具有家国情怀和国际视野、担当引领未来和造福人类的领军人才，根据《东南大学全日制本科学生奖励条例》和《东南大学全日制本科学生国家励志奖学金管理办法》，现将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评审工作相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 评定原则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各学院严格按照《东南大学全日制本科学生国家励志奖学金管理办法》的要求，按照“公开、公平、公正”的原则开展国家励志奖学金评审工作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 评选程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及大类名额分配：参见《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国家励志奖学金名额分配一览表》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）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励志奖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认定的东南大学家庭经济困难学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学生需通过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信息门户—奖惩管理—奖学金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院组织评审，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学院需在综合服务大厅—奖学金进行审核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并将审核结果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公示五天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奖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系统开放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shd w:fill="FFFFFF" w:val="clear"/>
              </w:rPr>
              <w:t>纸质版文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国家励志奖学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-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9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日中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shd w:fill="FFFFFF" w:val="clear"/>
              </w:rPr>
              <w:t>点前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各学院将公示后的名单报学生处，学生处汇总并审核，审核通过后向全校师生公示三天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申请材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纸质版（交至大学生活动中心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5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室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东南大学国家励志奖学金申请表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成绩单（由教务出具并盖章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东南大学家庭经济困难学生认定申请表》复印件（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学年国家励志奖学金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评审报告》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电子版（发至王汉卿</w:t>
      </w:r>
      <w:r>
        <w:rPr>
          <w:rFonts w:eastAsia="仿宋" w:cs="仿宋" w:ascii="仿宋" w:hAnsi="仿宋"/>
          <w:b/>
          <w:sz w:val="28"/>
          <w:szCs w:val="28"/>
        </w:rPr>
        <w:t>O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学年国家励志奖学金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 《东南大学国家励志奖学金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 《东南大学全日制本科学生国家励志奖学金管理办法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 xml:space="preserve">学年国家励志奖学金名额分配一览表》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 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学年国家励志奖学金汇总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 《东南大学家庭经济困难学生认定申请表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 《评审报告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288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东南大学学生资助管理中心</w:t>
      </w:r>
    </w:p>
    <w:p>
      <w:pPr>
        <w:pStyle w:val="Normal"/>
        <w:widowControl/>
        <w:shd w:fill="FFFFFF" w:val="clear"/>
        <w:spacing w:lineRule="auto" w:line="288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9:00Z</dcterms:created>
  <dc:creator>JonMMx 2000</dc:creator>
  <dc:description/>
  <cp:keywords/>
  <dc:language>en-US</dc:language>
  <cp:lastModifiedBy>巩萱萱</cp:lastModifiedBy>
  <cp:lastPrinted>2019-09-27T08:28:00Z</cp:lastPrinted>
  <dcterms:modified xsi:type="dcterms:W3CDTF">2021-08-26T09:13:00Z</dcterms:modified>
  <cp:revision>22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