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rPr/>
      </w:pPr>
      <w:r>
        <w:rPr/>
        <w:t>荣誉及</w:t>
      </w:r>
      <w:r>
        <w:rPr/>
        <w:t>论文专利</w:t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"/>
        <w:gridCol w:w="1130"/>
        <w:gridCol w:w="1279"/>
        <w:gridCol w:w="849"/>
        <w:gridCol w:w="497"/>
        <w:gridCol w:w="66"/>
        <w:gridCol w:w="1280"/>
        <w:gridCol w:w="852"/>
        <w:gridCol w:w="565"/>
        <w:gridCol w:w="427"/>
        <w:gridCol w:w="142"/>
        <w:gridCol w:w="992"/>
      </w:tblGrid>
      <w:tr>
        <w:trPr>
          <w:trHeight w:val="744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获得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截止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77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称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励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级和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84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以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以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以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</w:tr>
      <w:tr>
        <w:trPr>
          <w:trHeight w:val="84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论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获得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截止时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；已确认收录但未发表情况，需提供佐证材料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导师一作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请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op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情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 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专利；其他国家（地区）专利请注明；仅限在校期间；导师为第一完成人请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种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摘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权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其它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例：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个；可包括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加入学术组织；会议作报告或重要展示；参与科研项目等相关活动；需对所参加活动有所描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可放在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中体现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例：作报告写明听众规模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层次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等）</w:t>
            </w:r>
          </w:p>
        </w:tc>
      </w:tr>
      <w:tr>
        <w:trPr>
          <w:trHeight w:val="5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70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</w:tr>
      <w:tr>
        <w:trPr>
          <w:trHeight w:val="69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字以内；内容应包括个人简介、学习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实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概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个人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未来发展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思考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研究内容以及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贡献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成果描述；成果或研究前景和展望；其它相关内容；</w:t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超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佐证材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，请按表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顺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列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并提供目录</w:t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列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ascii="仿宋_GB2312;仿宋" w:hAnsi="仿宋_GB2312;仿宋"/>
      <w:kern w:val="2"/>
      <w:sz w:val="24"/>
    </w:rPr>
  </w:style>
  <w:style w:type="character" w:styleId="CharChar4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 Char Char1"/>
    <w:qFormat/>
    <w:rPr>
      <w:rFonts w:eastAsia="仿宋_GB2312;仿宋"/>
      <w:kern w:val="2"/>
      <w:sz w:val="32"/>
    </w:rPr>
  </w:style>
  <w:style w:type="character" w:styleId="CharChar5">
    <w:name w:val=" 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3">
    <w:name w:val=" Char Char3"/>
    <w:qFormat/>
    <w:rPr>
      <w:kern w:val="2"/>
      <w:sz w:val="21"/>
    </w:rPr>
  </w:style>
  <w:style w:type="character" w:styleId="CharChar6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Style11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3:00Z</dcterms:created>
  <dc:creator>推荐书</dc:creator>
  <dc:description/>
  <cp:keywords/>
  <dc:language>en-US</dc:language>
  <cp:lastModifiedBy>荆博</cp:lastModifiedBy>
  <cp:lastPrinted>2020-12-20T23:47:00Z</cp:lastPrinted>
  <dcterms:modified xsi:type="dcterms:W3CDTF">2021-02-25T06:03:00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