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件一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集成电路工程专业硕士研究生</w:t>
      </w:r>
      <w:r>
        <w:rPr>
          <w:b/>
          <w:sz w:val="24"/>
        </w:rPr>
        <w:t>科学研究、学科竞赛、创新发明、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社会实践、社会工作附加分评定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1"/>
        <w:gridCol w:w="3027"/>
        <w:gridCol w:w="2576"/>
        <w:gridCol w:w="2713"/>
      </w:tblGrid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值选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荣誉称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级荣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包括奖学金类和科技成果类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、部级荣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、市级荣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校、区级荣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服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校学生会主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-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根据工作量及工作效果评分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主席、部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-1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团支书、班长、副部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志愿服务情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-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体活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园文化活动（如研究生大合唱、演讲比赛、辩论赛等活动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类比赛不累积加分，以最高级别加分为准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比赛（如研究生趣味运动会、校运会、球类联赛等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类比赛不累积加分，以最高级别加分为准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科研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在国内外刊物</w:t>
            </w:r>
            <w:r>
              <w:rPr>
                <w:rFonts w:cs="Arial Black" w:ascii="Arial Black" w:hAnsi="Arial Black"/>
                <w:b/>
                <w:sz w:val="24"/>
              </w:rPr>
              <w:t>/</w:t>
            </w:r>
            <w:r>
              <w:rPr/>
              <w:t>会议发表论文并被</w:t>
            </w:r>
            <w:r>
              <w:rPr/>
              <w:t>SCI</w:t>
            </w:r>
            <w:r>
              <w:rPr/>
              <w:t>收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作者每篇</w:t>
            </w:r>
            <w:r>
              <w:rPr>
                <w:rFonts w:cs="宋体;SimSun" w:ascii="宋体;SimSun" w:hAnsi="宋体;SimSun"/>
                <w:sz w:val="22"/>
                <w:szCs w:val="22"/>
              </w:rPr>
              <w:t>6/4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第二作者每篇</w:t>
            </w:r>
            <w:r>
              <w:rPr>
                <w:rFonts w:cs="宋体;SimSun" w:ascii="宋体;SimSun" w:hAnsi="宋体;SimSun"/>
                <w:sz w:val="22"/>
                <w:szCs w:val="22"/>
              </w:rPr>
              <w:t>3/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若第一作者为指导老师，第二作者为学生，则该学生视为第一作者，其他学生作者排名不变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在国内外刊物</w:t>
            </w:r>
            <w:r>
              <w:rPr>
                <w:rFonts w:cs="Arial Black" w:ascii="Arial Black" w:hAnsi="Arial Black"/>
                <w:b/>
                <w:sz w:val="24"/>
              </w:rPr>
              <w:t>/</w:t>
            </w:r>
            <w:r>
              <w:rPr/>
              <w:t>会议发表论文并被</w:t>
            </w:r>
            <w:r>
              <w:rPr/>
              <w:t>EI</w:t>
            </w:r>
            <w:r>
              <w:rPr/>
              <w:t>收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作者每篇</w:t>
            </w:r>
            <w:r>
              <w:rPr>
                <w:rFonts w:cs="宋体;SimSun" w:ascii="宋体;SimSun" w:hAnsi="宋体;SimSun"/>
                <w:sz w:val="22"/>
                <w:szCs w:val="22"/>
              </w:rPr>
              <w:t>4/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第二作者每篇</w:t>
            </w:r>
            <w:r>
              <w:rPr>
                <w:rFonts w:cs="宋体;SimSun" w:ascii="宋体;SimSun" w:hAnsi="宋体;SimSun"/>
                <w:sz w:val="22"/>
                <w:szCs w:val="22"/>
              </w:rPr>
              <w:t>2/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上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在国家核心刊物或国外刊物发表论文（未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收录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作者每篇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上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/>
              <w:t>一般刊物发表论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作者每篇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上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得发明专利授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完成人每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第二完成人每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上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得发明专利受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完成人每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  <w:r>
              <w:rPr>
                <w:rFonts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第二完成人每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上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国家级或相当于国家级的学科竞赛、建模比赛、挑战杯、创新创业或科技作品大赛等并奖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等级奖励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等级奖励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等级奖励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省部级或相当于省部级的学科竞赛、建模比赛、挑战杯、创新创业或科技作品大赛等奖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等级奖励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等级奖励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等级奖励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校（市）级或相当于校（市）级的学科竞赛、建模比赛、挑战杯、创新创业或科技作品大赛等奖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等级奖励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等级奖励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等级奖励</w:t>
            </w: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干部加分：任职时间需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上，担任多项职务者按最高分值一项加分，不重复加分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类获奖项目不重复加分，取最高加分项加分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核心刊物目录参照东南大学规定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般性刊物必须是</w:t>
      </w:r>
      <w:r>
        <w:rPr>
          <w:rFonts w:cs="宋体;SimSun" w:ascii="宋体;SimSun" w:hAnsi="宋体;SimSun"/>
          <w:sz w:val="24"/>
        </w:rPr>
        <w:t>ISSN</w:t>
      </w:r>
      <w:r>
        <w:rPr>
          <w:rFonts w:ascii="宋体;SimSun" w:hAnsi="宋体;SimSun" w:cs="宋体;SimSun"/>
          <w:sz w:val="24"/>
        </w:rPr>
        <w:t>刊号的专业刊物。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论文需正式发表，收录情况需检索证明；专利需提供正式授权或正式受理的证明；获奖需提供证书原件。</w:t>
      </w:r>
      <w:bookmarkStart w:id="0" w:name="_GoBack"/>
      <w:bookmarkEnd w:id="0"/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论文、专利、获奖的第一单位须为东南大学，专利的通信地址须为东南大学无锡分校。</w:t>
      </w:r>
    </w:p>
    <w:p>
      <w:pPr>
        <w:pStyle w:val="Normal"/>
        <w:rPr/>
      </w:pPr>
      <w:r>
        <w:rPr/>
        <w:t>7</w:t>
      </w:r>
      <w:r>
        <w:rPr/>
        <w:t>、荣誉称号、社会工作、文体活动、学术科研成果等均为在研究生期间取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3:00Z</dcterms:created>
  <dc:creator>Administrator</dc:creator>
  <dc:description/>
  <cp:keywords/>
  <dc:language>en-US</dc:language>
  <cp:lastModifiedBy>Administrator</cp:lastModifiedBy>
  <dcterms:modified xsi:type="dcterms:W3CDTF">2016-04-29T07:16:00Z</dcterms:modified>
  <cp:revision>3</cp:revision>
  <dc:subject/>
  <dc:title/>
</cp:coreProperties>
</file>