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无锡分校寒假研究生困难补助费申请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卡通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贷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助学贷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源地助学贷款）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（仅标注到地级市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乡乘坐交通工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返票价合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 +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 = 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补助金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情况说明（请简要说明家庭经济主要来源及成员等情况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本人签名：         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日期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7:00Z</dcterms:created>
  <dc:creator>Administrator</dc:creator>
  <dc:description/>
  <cp:keywords/>
  <dc:language>en-US</dc:language>
  <cp:lastModifiedBy>Administrator</cp:lastModifiedBy>
  <dcterms:modified xsi:type="dcterms:W3CDTF">2018-01-11T08:48:00Z</dcterms:modified>
  <cp:revision>5</cp:revision>
  <dc:subject/>
  <dc:title/>
</cp:coreProperties>
</file>