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东南大学无锡校区应聘图书馆</w:t>
      </w:r>
      <w:r>
        <w:rPr/>
        <w:t>助管岗位登记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1621"/>
        <w:gridCol w:w="900"/>
        <w:gridCol w:w="1916"/>
        <w:gridCol w:w="964"/>
        <w:gridCol w:w="1979"/>
      </w:tblGrid>
      <w:tr>
        <w:trPr>
          <w:trHeight w:val="555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/QQ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7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周可到岗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注明时间段（例如周六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/17:30-22:1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507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猎阅读范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8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1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实践经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5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特长简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3:00Z</dcterms:created>
  <dc:creator>IBM</dc:creator>
  <dc:description/>
  <cp:keywords/>
  <dc:language>en-US</dc:language>
  <cp:lastModifiedBy>admin</cp:lastModifiedBy>
  <cp:lastPrinted>2014-12-09T18:00:00Z</cp:lastPrinted>
  <dcterms:modified xsi:type="dcterms:W3CDTF">2024-08-28T03:15:00Z</dcterms:modified>
  <cp:revision>21</cp:revision>
  <dc:subject/>
  <dc:title>机电与信息工程学院研究生担任本科生课程助教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C2EA622AC4DF4BDDBFA53A9772A2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