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4"/>
        </w:rPr>
        <w:t>经费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22"/>
        <w:gridCol w:w="2552"/>
        <w:gridCol w:w="1417"/>
        <w:gridCol w:w="1560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投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支出</w:t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省拨款支出数</w:t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省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部门、地方配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承担单位自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材料费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测试化验加工费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其他来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差旅费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会议费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劳务费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绩效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结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财务负责人（签字）：                  项目负责人（签字）：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承担单位财务处公章）             （承担单位审计处公章）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72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9:00Z</dcterms:created>
  <dc:creator>USER</dc:creator>
  <dc:description/>
  <dc:language>en-US</dc:language>
  <cp:lastModifiedBy>孔令娟</cp:lastModifiedBy>
  <dcterms:modified xsi:type="dcterms:W3CDTF">2020-08-18T07:29:00Z</dcterms:modified>
  <cp:revision>2</cp:revision>
  <dc:subject/>
  <dc:title>项目经费决算表</dc:title>
</cp:coreProperties>
</file>